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"/>
        <w:gridCol w:w="5472"/>
      </w:tblGrid>
      <w:tr>
        <w:trPr>
          <w:trHeight w:val="28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LANDERS TAXIDER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__________________________   Date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___________________  Species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___ of ___       Unit/Location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Lic # ____________________    Pose ________________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LANDERS TAXIDER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__________________________   Date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___________________  Species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___ of ___       Unit/Location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 # ____________________    Pose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302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LANDERS TAXIDER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__________________________   Date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___________________  Species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___ of ___       Unit/Location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 # ____________________    Pose ________________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1943735</wp:posOffset>
                </wp:positionV>
                <wp:extent cx="349758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PLANDERS TAXIDER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 __________________________   Date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ddress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hone ___________________  Species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umber ___ of ___       Unit/Location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ic # ____________________    Pose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3.2pt;mso-wrap-distance-left:9pt;mso-wrap-distance-right:9pt;mso-wrap-distance-top:0pt;mso-wrap-distance-bottom:0pt;margin-top:-153.0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054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LANDERS TAXIDER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 __________________________   Dat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dress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hone ___________________  Species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umber ___ of ___       Unit/Location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ic # ____________________    Pose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50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8"/>
        <w:gridCol w:w="5511"/>
      </w:tblGrid>
      <w:tr>
        <w:trPr>
          <w:trHeight w:val="2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LANDERS TAXIDER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__________________________   Date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___________________  Species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___ of ___       Unit/Location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 # ____________________    Pose ________________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LANDERS TAXIDER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__________________________   Date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___________________  Species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___ of ___       Unit/Location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 # ____________________    Pose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39"/>
        <w:gridCol w:w="5519"/>
      </w:tblGrid>
      <w:tr>
        <w:trPr>
          <w:trHeight w:val="288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LANDERS TAXIDER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__________________________   Date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___________________  Species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___ of ___       Unit/Location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 # ____________________    Pose ________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LANDERS TAXIDER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__________________________   Date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___________________  Species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___ of ___       Unit/Location 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 # ____________________    Pose 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31:00Z</dcterms:created>
  <dc:creator>Jeremy Keene</dc:creator>
  <dc:description/>
  <dc:language>en-US</dc:language>
  <cp:lastModifiedBy>Jeremy Keene</cp:lastModifiedBy>
  <cp:lastPrinted>2009-11-28T20:47:00Z</cp:lastPrinted>
  <dcterms:modified xsi:type="dcterms:W3CDTF">2009-11-29T04:48:00Z</dcterms:modified>
  <cp:revision>1</cp:revision>
  <dc:subject/>
  <dc:title>UPLANDERS TAXIDERMY</dc:title>
</cp:coreProperties>
</file>